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4"/>
        <w:gridCol w:w="1260"/>
        <w:gridCol w:w="1149"/>
        <w:gridCol w:w="1032"/>
        <w:gridCol w:w="1044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  <w:lang w:val="tt-RU"/>
              </w:rPr>
              <w:t>7</w:t>
            </w:r>
            <w:r>
              <w:rPr>
                <w:b/>
                <w:sz w:val="32"/>
                <w:szCs w:val="32"/>
                <w:u w:val="single"/>
              </w:rPr>
              <w:t>/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ДҮ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7/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белән майлы күмә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ячневая  вязка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дай ботка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сә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1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 Завтрак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</w:tr>
      <w:tr>
        <w:trPr>
          <w:trHeight w:val="2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"Здоровье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Здоровье” са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"Домашний" со сметано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ймаклы "Домашний" рассольник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ы "Крепыш"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репыш” кәтлет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ная вязкая 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ры ботка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й смородины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карлыган комп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 с печеньем "Крокет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“Крокет” печенясы белән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Яблоко"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Десерт “Алма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овощная с соусом сметанны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маклы соусы белән яшелчә запекан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83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40"/>
        <w:gridCol w:w="1231"/>
        <w:gridCol w:w="1141"/>
        <w:gridCol w:w="1048"/>
        <w:gridCol w:w="1065"/>
      </w:tblGrid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  <w:lang w:val="tt-RU"/>
              </w:rPr>
              <w:t>8</w:t>
            </w:r>
            <w:r>
              <w:rPr>
                <w:b/>
                <w:sz w:val="32"/>
                <w:szCs w:val="32"/>
                <w:u w:val="single"/>
              </w:rPr>
              <w:t>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СИ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8/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белән күмә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26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е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шкән йомыр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рисо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өге белән сөтле а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фи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</w:tr>
      <w:tr>
        <w:trPr>
          <w:trHeight w:val="294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1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ра морков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ишер икрас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-лапша по-домашнему с мясными фрикадельк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т чумары белән токмачлы  а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9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ы "Челнинские"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Чаллы” кәтлет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9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"Янтарное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рчак боламыг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"Фруктовый" из сухофру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иләк-җимеш эчемлег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0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"Зай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Зайка</w:t>
            </w:r>
            <w:r>
              <w:rPr>
                <w:sz w:val="28"/>
                <w:szCs w:val="28"/>
                <w:lang w:val="tt-RU"/>
              </w:rPr>
              <w:t>” салат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ицель рыбный "Морской"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ык шни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tt-RU"/>
              </w:rPr>
              <w:t>еле “Морской”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6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рәңге боламыг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4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31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80"/>
        <w:gridCol w:w="1212"/>
        <w:gridCol w:w="1212"/>
        <w:gridCol w:w="1039"/>
        <w:gridCol w:w="1053"/>
      </w:tblGrid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  <w:lang w:val="tt-RU"/>
              </w:rPr>
              <w:t>9</w:t>
            </w:r>
            <w:r>
              <w:rPr>
                <w:b/>
                <w:sz w:val="32"/>
                <w:szCs w:val="32"/>
                <w:u w:val="single"/>
              </w:rPr>
              <w:t>/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ЧӘР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9/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белән майлы күмә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</w:tr>
      <w:tr>
        <w:trPr>
          <w:trHeight w:val="26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манная (жидкая) с масл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, майлы манный боткас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6</w:t>
            </w:r>
          </w:p>
        </w:tc>
      </w:tr>
      <w:tr>
        <w:trPr>
          <w:trHeight w:val="319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1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</w:tr>
      <w:tr>
        <w:trPr>
          <w:trHeight w:val="29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овощной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инегрет салат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</w:tr>
      <w:tr>
        <w:trPr>
          <w:trHeight w:val="30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с рыбными консервами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рәңге ашы балык консервасы белән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азы мясные "Любимые" с сыром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ыр, май кушылган “Любимые” зраз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тушеная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малап пешерелгән кәбестә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й смородины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карлыган компо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0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Яблоко"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серт “Алма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2</w:t>
            </w:r>
          </w:p>
        </w:tc>
      </w:tr>
      <w:tr>
        <w:trPr>
          <w:trHeight w:val="37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из творога с соусом молочным слад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, сөтле каймак соусы  белән эремчек пудинг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Баллы чәй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7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,5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71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93"/>
        <w:gridCol w:w="1275"/>
        <w:gridCol w:w="1100"/>
        <w:gridCol w:w="1045"/>
        <w:gridCol w:w="1062"/>
      </w:tblGrid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0</w:t>
            </w:r>
            <w:r>
              <w:rPr>
                <w:b/>
                <w:sz w:val="32"/>
                <w:szCs w:val="32"/>
                <w:u w:val="single"/>
              </w:rPr>
              <w:t>/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ПӘНҖЕ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0/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белән күмә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26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пшеничная (жидкая) с масло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,сөтле бодай ботка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</w:tr>
      <w:tr>
        <w:trPr>
          <w:trHeight w:val="31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ф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1</w:t>
            </w:r>
          </w:p>
        </w:tc>
      </w:tr>
      <w:tr>
        <w:trPr>
          <w:trHeight w:val="29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тварной свекл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шкән чөгендердән сала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>
          <w:trHeight w:val="30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с мясн. фрикад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т чумары кушылган бәрәңгеле а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ш из говядины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ер иттенән гуля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шкән макар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"Фруктовый" из сухофруктов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иләк-җимеш эчемле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67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Яблоко"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серт “Алма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</w:tr>
      <w:tr>
        <w:trPr>
          <w:trHeight w:val="3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ы рыбные "Морячка"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ык кәтлете “Морячка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2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у овощное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шелчә рагу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8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74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г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1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,20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2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20"/>
        <w:gridCol w:w="1260"/>
        <w:gridCol w:w="1122"/>
        <w:gridCol w:w="1021"/>
        <w:gridCol w:w="1031"/>
      </w:tblGrid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1</w:t>
            </w:r>
            <w:r>
              <w:rPr>
                <w:b/>
                <w:sz w:val="32"/>
                <w:szCs w:val="32"/>
                <w:u w:val="single"/>
              </w:rPr>
              <w:t>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ҖОМГ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1/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белән күмә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26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вязкая пшенная с тыквой мас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, кабаклы тары ботка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87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</w:tr>
      <w:tr>
        <w:trPr>
          <w:trHeight w:val="294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әбестә са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из св. капусты с карт.на мясокостном бульоне со сметано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т шулпасында пешкән каймаклы, бәрәңгеле, кәбестәле а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картофельная  с мясом птицы  с мас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кушылган бәрәңгеле, итле запекан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й смородин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карлыган комп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6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"Солнышко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олнышко” са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и из творога отварные с масло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шкән эремчек чумары белән м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9</w:t>
            </w:r>
          </w:p>
        </w:tc>
      </w:tr>
      <w:tr>
        <w:trPr>
          <w:trHeight w:val="37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5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47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3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1:00Z</dcterms:created>
  <dc:creator>Администратор</dc:creator>
  <dc:description/>
  <cp:keywords/>
  <dc:language>en-US</dc:language>
  <cp:lastModifiedBy>User1</cp:lastModifiedBy>
  <cp:lastPrinted>2016-10-14T14:13:00Z</cp:lastPrinted>
  <dcterms:modified xsi:type="dcterms:W3CDTF">2016-10-14T10:14:00Z</dcterms:modified>
  <cp:revision>46</cp:revision>
  <dc:subject/>
  <dc:title/>
</cp:coreProperties>
</file>